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Приложение № 1 к приказу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color w:val="000000"/>
        </w:rPr>
        <w:t xml:space="preserve"> 12.12.2022</w:t>
      </w:r>
      <w:r>
        <w:rPr>
          <w:color w:val="000000"/>
          <w:u w:val="single"/>
        </w:rPr>
        <w:t xml:space="preserve"> </w:t>
      </w:r>
      <w:r>
        <w:rPr/>
        <w:t xml:space="preserve">№ </w:t>
      </w:r>
      <w:r>
        <w:rPr>
          <w:color w:val="000000"/>
        </w:rPr>
        <w:t>124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3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 – программа профилактики) разработан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 решением Новокузнецкого городского Совета народных депутатов от 14.09.2021 № 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ом, уполномоченным на осуществление муниципального контроля в дорожном хозяйстве в границах Новокузнецкого городского округа - Управлением дорожно-коммунального хозяйства и благоустройства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 соблюдение юридическими лицами, индивидуальными предпринимателями и гражданами (далее -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 (далее - автомобильные дорог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контроля в дорожном хозяйстве в границах Новокузнецкого городского округа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и искусственных дорожных сооружений на ни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оезд по платным автомобильным дорогам общего пользования, платным участкам таких автомобильных дорог (в случае создания платных автомобильных дорог общего пользования, платных участков таких автомобильных дорог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(в случае создания таких парковок (парковочных мест)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исоединение объектов дорожного сервиса к автомобильным дорогам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дорожные полосы и полосы отвода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втомобильная дорога общего пользова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мыкания к автомобильным дорогам, в том числе примыкания объектов дорожного сервис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3. Описание текущего развития профилактической деятельности контрольного органа: </w:t>
        <w:tab/>
        <w:t xml:space="preserve"> </w:t>
        <w:tab/>
        <w:t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перечень нормативных правовых актов, требования которых обязательны к исполнению в сфере автомобильных дорог (дорожного хозяйства), нормативные правовые акты, сведения об изменениях, внесенных в нормативные правовые акты регулирующие осуществление муниципального контроля в сфере дорожного хозяйства, сведения о способах получения консультаций по вопросам соблюдения обязательных требованиях, программа профилактики на 2023 год, исчерпывающий перечень сведений, которые могут запрашиваться контрольным (надзорным) органом у контролируемого лица, сведения о порядке досудебного обжалования решений  контрольного (надзорного) органа, действий (бездействия)  должностн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лес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>ушения обязательных требований в области автомобильных дорог и дорожной деятельности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</w:t>
      </w:r>
      <w:r>
        <w:rPr>
          <w:color w:val="000000"/>
          <w:sz w:val="22"/>
          <w:szCs w:val="22"/>
        </w:rPr>
        <w:t xml:space="preserve">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автомобильных дорог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   предупреждение нарушения обязательных требов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 в сфере дорожного хозяйства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FF0000"/>
        </w:rPr>
        <w:t xml:space="preserve"> </w:t>
      </w: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Профилактические визиты проводятся не реже одного раза в квартал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4"/>
          <w:szCs w:val="24"/>
        </w:rPr>
        <w:t>Показатели результативности программы профилактики определяются исходя из следующего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Клименкова Ольга Сергеевна</dc:creator>
  <dc:description/>
  <cp:keywords/>
  <dc:language>en-US</dc:language>
  <cp:lastModifiedBy>User</cp:lastModifiedBy>
  <cp:lastPrinted>2022-12-12T08:59:00Z</cp:lastPrinted>
  <dcterms:modified xsi:type="dcterms:W3CDTF">2022-12-12T04:22:00Z</dcterms:modified>
  <cp:revision>24</cp:revision>
  <dc:subject/>
  <dc:title/>
</cp:coreProperties>
</file>